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Gli scribi e i farisei cominciarono a trattarlo in modo ostile</w:t>
      </w:r>
    </w:p>
    <w:p>
      <w:pPr>
        <w:pStyle w:val="Heading3"/>
        <w:spacing w:before="0" w:after="120"/>
        <w:jc w:val="center"/>
        <w:rPr>
          <w:sz w:val="32"/>
        </w:rPr>
      </w:pPr>
      <w:r>
        <w:rPr>
          <w:sz w:val="32"/>
        </w:rPr>
        <w:t>14 OTTOBRE (Lc 11,47-54)</w:t>
      </w:r>
    </w:p>
    <w:p>
      <w:pPr>
        <w:pStyle w:val="Normal"/>
        <w:spacing w:before="0" w:after="120"/>
        <w:jc w:val="both"/>
        <w:rPr>
          <w:rFonts w:ascii="Arial" w:hAnsi="Arial" w:cs="Arial"/>
          <w:sz w:val="22"/>
          <w:szCs w:val="22"/>
        </w:rPr>
      </w:pPr>
      <w:r>
        <w:rPr>
          <w:rFonts w:cs="Arial" w:ascii="Arial" w:hAnsi="Arial"/>
          <w:sz w:val="22"/>
          <w:szCs w:val="22"/>
        </w:rPr>
        <w:t>L’ipocrisia una cosa solo non vuole: essere smascherata nella sua falsità, nel suo inganno, nel suo tradimento della vera fede e della sana e retta moralità. Essendo poi il cuore e lo spirito dell’ipocrita privi di un qualsiasi rimorso, perché totalmente svuotati del santo timore di Dio, non avendo per essi alcun valore la legge morale, l’osservanza dei Comandamenti, in nome della loro falsità e inganno, in difesa della loro vita sono capaci di tutto, anche di uccidere coloro che con la loro opera di retto annunzio della volontà di Dio svelano i loro misfatti e le loro quotidiane empietà ed idolatrie.</w:t>
      </w:r>
    </w:p>
    <w:p>
      <w:pPr>
        <w:pStyle w:val="Normal"/>
        <w:spacing w:before="0" w:after="120"/>
        <w:jc w:val="both"/>
        <w:rPr>
          <w:rFonts w:ascii="Arial" w:hAnsi="Arial" w:cs="Arial"/>
          <w:sz w:val="22"/>
          <w:szCs w:val="22"/>
        </w:rPr>
      </w:pPr>
      <w:r>
        <w:rPr>
          <w:rFonts w:cs="Arial" w:ascii="Arial" w:hAnsi="Arial"/>
          <w:sz w:val="22"/>
          <w:szCs w:val="22"/>
        </w:rPr>
        <w:t xml:space="preserve">L’ipocrita ha sempre il cuore malvagio, crudele, spietato. Essendo senza rispetto per il suo Dio e Signore, diverrà senza alcun rispetto per tutti i suoi servi fedeli. L’assenza di rispetto può giungere anche a studiare il male, insieme, in comitiva, da arrecare al messaggero di Dio, al suo Profeta, al suo Cristo, a Colui che il Signore ha mandato perché ci insegnasse la vera adorazione: quella in spirito e verità. Con lo svelamento dell’ipocrisia dei farisei inizia la vera passione di Gesù. Costoro non si danno pace, vedono il loro regno in pericolo, potrebbe andare in rovina. Non potendo scegliere la conversione a causa della loro ipocrisia che la rende impossibile, scelgono di eliminare Cristo Gesù e per questo si mettono a studiare, a pensare, a riflettere insieme, sul più grande male da potergli arrecare. </w:t>
      </w:r>
    </w:p>
    <w:p>
      <w:pPr>
        <w:pStyle w:val="Normal"/>
        <w:spacing w:before="0" w:after="120"/>
        <w:jc w:val="both"/>
        <w:rPr>
          <w:rFonts w:ascii="Arial" w:hAnsi="Arial" w:cs="Arial"/>
          <w:sz w:val="22"/>
          <w:szCs w:val="22"/>
        </w:rPr>
      </w:pPr>
      <w:r>
        <w:rPr>
          <w:rFonts w:cs="Arial" w:ascii="Arial" w:hAnsi="Arial"/>
          <w:sz w:val="22"/>
          <w:szCs w:val="22"/>
        </w:rPr>
        <w:t xml:space="preserve">È assai chiaro che il male che loro vogliono arrecare a Gesù è uno solo: chiudergli per sempre la bocca. Metterlo in condizione di non poter più annunziare la Parola di Dio. Impedirli ad ogni costo di non svelare il loro peccato, o tradimento della fede, della Parola, dei Comandamenti. Costringerlo a tacere sulla loro essenza o natura di agenti inquinanti invisibili. È chiaro che il male che essi vogliono arrecare a Gesù è la morte, perché solo con essa, solo togliendolo di mezzo, Gesù avrebbe potuto tacere per sempre. Loro sanno che Gesù mai si sarebbe arreso, mai avrebbe smesso di annunziare la vera Parola di Dio. La soluzione che si intravede è una sola: ucciderlo. Ma come farlo in modo elegante, legale, in modo corrispondente alla loro natura di ipocriti e di falsi testimoni di Dio? Accusandolo di trasgredire la Legge. </w:t>
      </w:r>
    </w:p>
    <w:p>
      <w:pPr>
        <w:pStyle w:val="Normal"/>
        <w:spacing w:before="0" w:after="120"/>
        <w:jc w:val="both"/>
        <w:rPr/>
      </w:pPr>
      <w:r>
        <w:rPr>
          <w:rFonts w:cs="Arial" w:ascii="Arial" w:hAnsi="Arial"/>
          <w:i/>
          <w:sz w:val="22"/>
          <w:szCs w:val="22"/>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 xml:space="preserve">L’insidia proprio a questo serve: a far sì che Gesù si pronunci su questioni scabrose sia di politica che si interpretazione della Legge di Mosè in modo che loro ipocritamente lo possano accusare dinanzi alla gente di essere in trasgressore della verità trasmessa loro da Mosè. Essi non sanno, anche se avrebbero già dovuto saperlo, che Gesù non è uno come loro. Non è persona dalla mente limitata. Non è neanche dalla bassa moralità come loro. Gesù è pieno di Spirito Santo. Lui è la stessa sapienza ed intelligenza eterna. Nessuno lo potrà mai accusare di violare la Legge. Chi lo vorrà accusare, lo dovrà fare solo sul fondamento della sua più pura essenza e verità. Vergine Maria, Madre della Redenzione, fa’ che non cadiamo mai nell’ipocrisia. Angeli e Santi di Dio, aiutateci a vivere nella più grande purezza del cuore e della ment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5:00Z</dcterms:created>
  <dc:creator>pc</dc:creator>
  <dc:description/>
  <cp:keywords/>
  <dc:language>en-US</dc:language>
  <cp:lastModifiedBy>Pc</cp:lastModifiedBy>
  <dcterms:modified xsi:type="dcterms:W3CDTF">2010-05-29T12:45:00Z</dcterms:modified>
  <cp:revision>3</cp:revision>
  <dc:subject/>
  <dc:title>MAGIO 2010</dc:title>
</cp:coreProperties>
</file>